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Biografien (M1)</w:t>
      </w:r>
    </w:p>
    <w:p>
      <w:pPr>
        <w:pStyle w:val="Normal"/>
        <w:jc w:val="both"/>
        <w:rPr>
          <w:b/>
          <w:b/>
          <w:bCs/>
        </w:rPr>
      </w:pPr>
      <w:r>
        <w:rPr>
          <w:b/>
          <w:bCs/>
        </w:rPr>
        <w:t xml:space="preserve">Lise Meitner – eine übersehene Pionierin der Physik </w:t>
      </w:r>
    </w:p>
    <w:p>
      <w:pPr>
        <w:pStyle w:val="Normal"/>
        <w:jc w:val="both"/>
        <w:rPr/>
      </w:pPr>
      <w:r>
        <w:rPr/>
        <w:t>Lise Meitner war eine der klügsten Physikerinnen ihrer Zeit – und doch wurde ihr größter Erfolg nicht anerkannt.</w:t>
      </w:r>
    </w:p>
    <w:p>
      <w:pPr>
        <w:pStyle w:val="Normal"/>
        <w:jc w:val="both"/>
        <w:rPr/>
      </w:pPr>
      <w:r>
        <w:rPr/>
        <w:t>Geboren 1878 in Wien und jüdischer Herkunft, promovierte sie als zweite Frau überhaupt in Physik an der Universität Wien. 1907 ging sie nach Berlin, wo sie den Chemiker Otto Hahn traf. Die beiden waren frisch promoviert und begannen eine Zusammenarbeit, die über 30 Jahre andauern sollte. Meitner brachte das physikalische Wissen mit, Hahn die chemische Praxis – ein perfektes Team.</w:t>
      </w:r>
    </w:p>
    <w:p>
      <w:pPr>
        <w:pStyle w:val="Normal"/>
        <w:jc w:val="both"/>
        <w:rPr/>
      </w:pPr>
      <w:r>
        <w:rPr/>
        <w:t>Doch Frauen waren in Preußen an Universitäten kaum willkommen. Meitner durfte nur mit Sondergenehmigung arbeiten, musste das Institut durch den Hintereingang betreten und in einer alten Werkstatt forschen. Erst 1908 wurde das Frauenstudium erlaubt.</w:t>
      </w:r>
    </w:p>
    <w:p>
      <w:pPr>
        <w:pStyle w:val="Normal"/>
        <w:jc w:val="both"/>
        <w:rPr/>
      </w:pPr>
      <w:r>
        <w:rPr/>
        <w:t>Trotz dieser Hürden wurden Hahn und Meitner ein eingespieltes Duo. Sie forschten gemeinsam an radioaktiven Stoffen, oft unter gefährlichen Bedingungen. In den 1920er-Jahren veröffentlichte Meitner über 100 Arbeiten, ohne oft die gleiche Anerkennung zu bekommen wie männliche Kollegen. 1926 wurde sie als erste Frau in Deutschland zur Professorin für Physik ernannt.</w:t>
      </w:r>
    </w:p>
    <w:p>
      <w:pPr>
        <w:pStyle w:val="Normal"/>
        <w:jc w:val="both"/>
        <w:rPr/>
      </w:pPr>
      <w:r>
        <w:rPr/>
        <w:t>Ab 1933 verschärfte sich die Lage in Deutschland. Meitner, als Jüdin verfolgt, musste 1938 nach Schweden fliehen. Sie verlor ihre Stellung und ihr Team – und begann unter schwierigen Bedingungen am Nobel-Institut zu arbeiten. Trotzdem hielt sie engen Kontakt zu Otto Hahn. Die beiden führten über Jahre hinweg eine intensive Briefkorrespondenz, in der sie ihre gemeinsamen Forschungen weiterentwickelten, Ideen austauschten und sich gegenseitig berieten.</w:t>
      </w:r>
    </w:p>
    <w:p>
      <w:pPr>
        <w:pStyle w:val="Normal"/>
        <w:jc w:val="both"/>
        <w:rPr/>
      </w:pPr>
      <w:r>
        <w:rPr/>
        <w:t>Ende 1938 gelang Otto Hahn und seinem Kollegen Fritz Straßmann die experimentelle Entdeckung der Kernspaltung – also dass ein Atomkern in zwei Teile zerfallen kann. Doch Hahn verstand nicht genau, was in seinem Versuch passiert war. In einem Brief bat er Meitner um eine Erklärung.</w:t>
      </w:r>
    </w:p>
    <w:p>
      <w:pPr>
        <w:pStyle w:val="Normal"/>
        <w:jc w:val="both"/>
        <w:rPr/>
      </w:pPr>
      <w:r>
        <w:rPr/>
        <w:t>Lise Meitner setzte sich gemeinsam mit ihrem Neffen, dem Physiker Otto Frisch, an die Auswertung. Sie lieferten die theoretische Erklärung und die physikalische Berechnung der Kernspaltung – ein Durchbruch, der die Nutzung der Kernenergie überhaupt erst verständlich machte.</w:t>
      </w:r>
    </w:p>
    <w:p>
      <w:pPr>
        <w:pStyle w:val="Normal"/>
        <w:jc w:val="both"/>
        <w:rPr/>
      </w:pPr>
      <w:r>
        <w:rPr/>
        <w:t>Doch als 1945 der Nobelpreis für Chemie verliehen wurde, ging er allein an Otto Hahn. Meitner wurde ignoriert – aus politischen Gründen, aus Vorurteilen, sowie ein fehlerhaftes Gutachten eines Kollegen, der Meitners Beitrag bewusst herunterspielte. Dies kam allerdings erst 50 Jahre später an die Öffentlichkeit.</w:t>
      </w:r>
    </w:p>
    <w:p>
      <w:pPr>
        <w:pStyle w:val="Normal"/>
        <w:jc w:val="both"/>
        <w:rPr/>
      </w:pPr>
      <w:r>
        <w:rPr/>
        <w:t>Nach dem Krieg wurde Meitner in die USA eingeladen, um an der Atombombe mitzuarbeiten – sie lehnte ab. Sie wollte nicht Teil einer Massenvernichtungswaffe sein.</w:t>
      </w:r>
    </w:p>
    <w:p>
      <w:pPr>
        <w:pStyle w:val="Normal"/>
        <w:jc w:val="both"/>
        <w:rPr/>
      </w:pPr>
      <w:r>
        <w:rPr/>
        <w:t>Lise Meitner starb 1968 in Cambridg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iteratur:</w:t>
      </w:r>
    </w:p>
    <w:p>
      <w:pPr>
        <w:pStyle w:val="Normal"/>
        <w:jc w:val="both"/>
        <w:rPr>
          <w:sz w:val="18"/>
          <w:szCs w:val="18"/>
        </w:rPr>
      </w:pPr>
      <w:r>
        <w:rPr>
          <w:sz w:val="18"/>
          <w:szCs w:val="18"/>
        </w:rPr>
        <w:t>Schöler, Leonie (2024): Beklaute Frauen. Denkerinnen, Forscherinnen, Pionierinnen: die unsichtbaren Heldinnen der Geschichte. München: Penguin Verlag.</w:t>
      </w:r>
    </w:p>
    <w:p>
      <w:pPr>
        <w:pStyle w:val="Normal"/>
        <w:jc w:val="both"/>
        <w:rPr/>
      </w:pPr>
      <w:r>
        <w:rPr/>
      </w:r>
    </w:p>
    <w:p>
      <w:pPr>
        <w:pStyle w:val="Normal"/>
        <w:jc w:val="both"/>
        <w:rPr>
          <w:b/>
          <w:b/>
          <w:bCs/>
        </w:rPr>
      </w:pPr>
      <w:r>
        <w:rPr>
          <w:b/>
          <w:bCs/>
        </w:rPr>
        <w:t>Rosalind Franklin – Die Frau hinter der Doppelhelix</w:t>
      </w:r>
    </w:p>
    <w:p>
      <w:pPr>
        <w:pStyle w:val="Normal"/>
        <w:jc w:val="both"/>
        <w:rPr/>
      </w:pPr>
      <w:r>
        <w:rPr/>
        <w:t>Rosalind Franklin wurde 1920 in London geboren – in eine gebildete, jüdische Familie. Schon früh wusste sie, dass sie Wissenschaftlerin werden wollte. Doch ihr Weg war hart: Frauen durften kaum studieren – auf 5.000 Männer kamen nur 500 Frauen. Sie mussten in der ersten Reihe sitzen, wurden nicht ernst genommen. Manche nannten das abfällig die „Tittenverordnung“.</w:t>
      </w:r>
    </w:p>
    <w:p>
      <w:pPr>
        <w:pStyle w:val="Normal"/>
        <w:jc w:val="both"/>
        <w:rPr/>
      </w:pPr>
      <w:r>
        <w:rPr/>
        <w:t>Trotzdem ließ sich Rosalind nicht aufhalten. 1945 promovierte sie in Chemie und spezialisierte sich auf Röntgenkristallografie – ein Verfahren, mit dem sich Moleküle sichtbar machen lassen.</w:t>
      </w:r>
    </w:p>
    <w:p>
      <w:pPr>
        <w:pStyle w:val="Normal"/>
        <w:jc w:val="both"/>
        <w:rPr/>
      </w:pPr>
      <w:r>
        <w:rPr/>
        <w:t>1950 bekam sie eine Forschungsstelle am King’s College in London. Ihr Fachgebiet: Röntgenstrukturanalyse von DNA. Doch es gab Ärger: Der stellvertretende Laborleiter Maurice Wilkins war nicht informiert worden, dass Franklin seine Kollegin – nicht seine Assistentin – war. Er behandelte sie respektlos und mied sie, wo er konnte. Frauen war der Speisesaal verboten, im Labor wurde sie isoliert.</w:t>
      </w:r>
    </w:p>
    <w:p>
      <w:pPr>
        <w:pStyle w:val="Normal"/>
        <w:jc w:val="both"/>
        <w:rPr/>
      </w:pPr>
      <w:r>
        <w:rPr/>
        <w:t>1952 gelang Franklin mit ihrem Doktoranden Raymond Gosling eine bahnbrechende Aufnahme: Foto 51 – das bis heute berühmteste Röntgenbild der DNA. Es zeigte erstmals klar die Struktur einer Helix, mit regelmäßigen Abständen und einer charakteristischen X-Form. Doch Franklin machte nicht nur das Foto – sie analysierte und berechnete die Daten daraus sorgfältig: Sie erkannte, dass die DNA eine spiralförmige Doppelstruktur haben musste, die sich aus Zucker-, Phosphat- und Basenbausteinen zusammensetzt. Die Basen saßen innen wie Sprossen einer Leiter. Zur selben Zeit forschten in Cambridge James Watson und Francis Crick, befreundet mit Wilkins, ebenfalls an der DNA-Struktur. Watson war kein Spezialist für Röntgenverfahren – stattdessen spottete er über Franklins Aussehen und nannte sie herablassend „Rosy“. In seinem späteren Buch verspottete er sie weiter: Sie sei verbittert, streitsüchtig und unweiblich – weil sie kein Make-up trug, keine Männer umschmeichelte und lieber forschte als flirtete.</w:t>
      </w:r>
    </w:p>
    <w:p>
      <w:pPr>
        <w:pStyle w:val="Normal"/>
        <w:jc w:val="both"/>
        <w:rPr/>
      </w:pPr>
      <w:r>
        <w:rPr/>
        <w:t>Watson und Crick waren regelmäßig mit Wilkins in Kontakt, und Franklin wusste nicht, dass ihre Ergebnisse heimlich gegen sie verwendet wurden. Wilkins beobachtete ihr Büro und wartete ab, bis sie nicht da war – dann schlich er sich hinein, durchwühlte ihre Unterlagen, machte sich Notizen oder kopierte ihre Daten. Einmal erwischte Franklin ihn auf frischer Tat – später erzählte sie unter Tränen einem Freund davon.1953 machte Wilkins ohne ihre Zustimmung eine Kopie von Foto 51 und leitete es an Watson und Crick weiter. Zusätzlich gelangten sie über einen befreundeten Kollegen an Franklins unveröffentlichten Forschungsbericht, der beim Medical Research Council zur Prüfung lag. Mit diesen gestohlenen Informationen bauten sie das erste Modell der DNA mit zwei gegenläufigen Spiralen – exakt so, wie Franklin es berechnet hatte.</w:t>
      </w:r>
    </w:p>
    <w:p>
      <w:pPr>
        <w:pStyle w:val="Normal"/>
        <w:jc w:val="both"/>
        <w:rPr/>
      </w:pPr>
      <w:r>
        <w:rPr/>
        <w:t xml:space="preserve">Noch im selben Jahr veröffentlichten sie „ihre“ Entdeckung in der Fachzeitschrift </w:t>
      </w:r>
      <w:r>
        <w:rPr>
          <w:i/>
          <w:iCs/>
        </w:rPr>
        <w:t>Nature</w:t>
      </w:r>
      <w:r>
        <w:rPr/>
        <w:t>. Ganz am Ende erwähnten sie vage, dass auch Ergebnisse von Franklin hilfreich gewesen seien – von Datendiebstahl oder ihrer zentralen Rolle war keine Rede. 1953 verließ Franklin das King’s College, um der feindseligen Atmosphäre zu entkommen. Sie durfte nur gehen, wenn sie versprach, nie wieder an der DNA zu forschen. Stattdessen wandte sie sich anderen Forschungsfeldern zu. Doch die Jahre ungeschützt im Röntgenlabor forderten ihren Preis: 1956 erkrankte sie an Eierstockkrebs, kämpfte weiter, forschte weiter – und starb 1958 mit nur 37 Jahren.</w:t>
      </w:r>
    </w:p>
    <w:p>
      <w:pPr>
        <w:pStyle w:val="Normal"/>
        <w:jc w:val="both"/>
        <w:rPr/>
      </w:pPr>
      <w:r>
        <w:rPr/>
        <w:t xml:space="preserve">1962 erhielten Watson, Crick und Wilkins den Nobelpreis. Rosalind Franklin war da schon tot – und ohne sie hätte es das Modell der Doppelhelix womöglich nie gegeben. Doch keiner der Männer würdigte ihren Beitrag. Erst viel später, als Watson in seiner Autobiografie mit dem Verrat prahlte, kam die Wahrheit ans Licht. </w:t>
      </w:r>
    </w:p>
    <w:p>
      <w:pPr>
        <w:pStyle w:val="Normal"/>
        <w:jc w:val="both"/>
        <w:rPr>
          <w:sz w:val="18"/>
          <w:szCs w:val="18"/>
        </w:rPr>
      </w:pPr>
      <w:r>
        <w:rPr>
          <w:sz w:val="18"/>
          <w:szCs w:val="18"/>
        </w:rPr>
        <w:t>Literatur: Schöler, Leonie (2024): Beklaute Frauen. Denkerinnen, Forscherinnen, Pionierinnen: die unsichtbaren Heldinnen der Geschichte. München: Penguin Verlag.</w:t>
      </w:r>
    </w:p>
    <w:p>
      <w:pPr>
        <w:pStyle w:val="Normal"/>
        <w:jc w:val="both"/>
        <w:rPr>
          <w:b/>
          <w:b/>
          <w:bCs/>
        </w:rPr>
      </w:pPr>
      <w:r>
        <w:rPr>
          <w:b/>
          <w:bCs/>
        </w:rPr>
        <w:t>Lucia Moholy – Die vergessene Fotografin des Bauhauses</w:t>
      </w:r>
    </w:p>
    <w:p>
      <w:pPr>
        <w:pStyle w:val="Normal"/>
        <w:jc w:val="both"/>
        <w:rPr/>
      </w:pPr>
      <w:r>
        <w:rPr/>
        <w:t>Lucia Moholy kam 1920 mit 26 Jahren nach Berlin, um beim Ernst Rowohlt Verlag als Lektorin und Pressereferentin zu arbeiten. Die lebendige Kulturszene der Stadt inspirierte sie: Neben Literatur begeisterte sie sich zunehmend für die Fotografie. In Berliner Künstlerkreisen lernte sie den ungarischen Kunststudenten László Moholy-Nagy kennen, der sein Jurastudium in Budapest abgebrochen hatte. Die beiden verliebten sich und heirateten 1921. Lucia finanzierte mit ihrem festen Einkommen den Lebensunterhalt – während sie gemeinsam mit László mit Lichtstrukturen, Fotomontagen und neuen fotografischen Techniken experimentierte. Ihre innovativen Bilder fanden schnell Beachtung in der Kunstszene.</w:t>
      </w:r>
    </w:p>
    <w:p>
      <w:pPr>
        <w:pStyle w:val="Normal"/>
        <w:jc w:val="both"/>
        <w:rPr/>
      </w:pPr>
      <w:r>
        <w:rPr/>
        <w:t>1923 wurde nur László ans Bauhaus nach Weimar und später nach Dessau berufen, wo er als Lehrer tätig war. Lucia ging als seine Ehefrau mit – offiziell nicht Teil der Kunstschule, aber inoffiziell eine zentrale Figur. Denn sie fotografierte weiter: Bauhaus-Gebäude, Möbel, Objekte aus den Werkstätten sowie Porträts von Künstlerinnen und Studierenden. Ihre Aufnahmen prägten das Bild des Bauhauses – sie illustrierte fast alle Publikationen, darunter 14 Bände der Bauhausbücher, in die sie auch ihr redaktionelles Fachwissen einbrachte. Doch auf den Titelnamen suchte man ihren Namen vergeblich: Weder als Fotografin noch als Redakteurin wurde sie genannt, bezahlt wurde sie ebenfalls nicht – lediglich ein „Dankeschön“ ihres Mannes im Vorwort des letzten Bandes.</w:t>
      </w:r>
    </w:p>
    <w:p>
      <w:pPr>
        <w:pStyle w:val="Normal"/>
        <w:jc w:val="both"/>
        <w:rPr/>
      </w:pPr>
      <w:r>
        <w:rPr/>
        <w:t>1928 trennte sich Lucia von László, dem Bauhaus und Weimar. Zurück in Berlin unterrichtete sie Fotografie an der Itten-Schule – ihre erste offizielle Anerkennung als Fotografin. Doch das politische Klima kippte: 1933 floh sie als Jüdin vor den Nationalsozialisten, die das Bauhaus als „entartete Kunst“ brandmarkten. Über Prag und Paris gelangte sie nach London. Ihre 560 Bauhaus-Fotonegative konnte sie nicht mitnehmen – sie bat Walter Gropius, diese zu retten. Der übernahm die Negative, verschwieg jedoch, dass er sie besaß, und behauptete später, sie seien bei einem Bombenangriff zerstört worden.</w:t>
      </w:r>
    </w:p>
    <w:p>
      <w:pPr>
        <w:pStyle w:val="Normal"/>
        <w:jc w:val="both"/>
        <w:rPr/>
      </w:pPr>
      <w:r>
        <w:rPr/>
        <w:t>Im Exil kämpfte Lucia ums Überleben, während Gropius ihre Aufnahmen ohne Namensnennung nutzte: Er fertigte Abzüge, verkaufte sie und kuratierte 1938 im New Yorker Museum of Modern Art eine große Bauhaus-Ausstellung mit ihren Bildern. Die Fotos wurden berühmt – aber nicht Lucia Moholy, obwohl sie längst zur meistpublizierten Bauhaus-Fotografin geworden war.</w:t>
      </w:r>
    </w:p>
    <w:p>
      <w:pPr>
        <w:pStyle w:val="Normal"/>
        <w:jc w:val="both"/>
        <w:rPr/>
      </w:pPr>
      <w:r>
        <w:rPr/>
        <w:t>1950 klagte sie Gropius, was zu einem jahrelangen Rechtsstreit führte. Sie erhielt einen Teil der Negative zurück – aber 330 ihrer 560 Aufnahmen blieben verschollen. Erst spät wurde ihr Beitrag zur Fotogeschichte des Bauhauses anerkannt.</w:t>
      </w:r>
    </w:p>
    <w:p>
      <w:pPr>
        <w:pStyle w:val="Normal"/>
        <w:jc w:val="both"/>
        <w:rPr/>
      </w:pPr>
      <w:r>
        <w:rPr/>
        <w:t xml:space="preserve">Lucia Moholy starb 1989. Der </w:t>
      </w:r>
      <w:r>
        <w:rPr>
          <w:i/>
          <w:iCs/>
        </w:rPr>
        <w:t>Spiegel</w:t>
      </w:r>
      <w:r>
        <w:rPr/>
        <w:t xml:space="preserve"> schrieb über ihr Leben: Sie sei „die Dienerin zweier Herren“ gewesen – als ob sie sich selbst dafür entschieden hätte. Doch in Wahrheit war es strukturelle Diskriminierung und ein misogynes Kunstsystem, das ihren Namen ausradierte, ihre Arbeit vereinnahmte und ihren Platz in der Geschichte verweigerte.</w:t>
      </w:r>
    </w:p>
    <w:p>
      <w:pPr>
        <w:pStyle w:val="Normal"/>
        <w:jc w:val="both"/>
        <w:rPr/>
      </w:pPr>
      <w:r>
        <w:rPr/>
        <w:t>Doch in Wahrheit waren es die strukturellen Ungleichheiten und ein männlich dominiertes Kunstsystem, die dazu führten, dass ihr Name in den Hintergrund rückte, ihre Arbeit lange Zeit anderen zugeschrieben wurde und sie nicht den Platz in der Geschichte erhielt, der ihr zugestanden hätte.</w:t>
      </w:r>
    </w:p>
    <w:p>
      <w:pPr>
        <w:pStyle w:val="Normal"/>
        <w:jc w:val="both"/>
        <w:rPr>
          <w:sz w:val="18"/>
          <w:szCs w:val="18"/>
        </w:rPr>
      </w:pPr>
      <w:r>
        <w:rPr>
          <w:sz w:val="18"/>
          <w:szCs w:val="18"/>
        </w:rPr>
        <w:t>Literatur: Schöler, Leonie (2024): Beklaute Frauen. Denkerinnen, Forscherinnen, Pionierinnen: die unsichtbaren Heldinnen der Geschichte. München: Penguin Verlag.</w:t>
      </w:r>
    </w:p>
    <w:p>
      <w:pPr>
        <w:pStyle w:val="Normal"/>
        <w:jc w:val="both"/>
        <w:rPr>
          <w:b/>
          <w:b/>
          <w:bCs/>
          <w:sz w:val="18"/>
          <w:szCs w:val="18"/>
        </w:rPr>
      </w:pPr>
      <w:r>
        <w:rPr>
          <w:b/>
          <w:bCs/>
          <w:sz w:val="18"/>
          <w:szCs w:val="18"/>
        </w:rPr>
        <w:t>Rollenbeschreibungen (M2)</w:t>
      </w:r>
    </w:p>
    <w:p>
      <w:pPr>
        <w:pStyle w:val="Normal"/>
        <w:jc w:val="both"/>
        <w:rPr>
          <w:sz w:val="18"/>
          <w:szCs w:val="18"/>
        </w:rPr>
      </w:pPr>
      <w:r>
        <w:rPr>
          <w:sz w:val="18"/>
          <w:szCs w:val="18"/>
        </w:rPr>
        <w:t>Mann: Fabrikarbeiter – Du arbeitest in einer Fabrik und verdienst deinen Lebensunterhalt durch körperliche Arbeit.</w:t>
      </w:r>
    </w:p>
    <w:p>
      <w:pPr>
        <w:pStyle w:val="Normal"/>
        <w:jc w:val="both"/>
        <w:rPr>
          <w:sz w:val="18"/>
          <w:szCs w:val="18"/>
        </w:rPr>
      </w:pPr>
      <w:r>
        <w:rPr>
          <w:sz w:val="18"/>
          <w:szCs w:val="18"/>
        </w:rPr>
        <w:t>Frau: Hausfrau aus der Oberschicht – Du kümmerst dich um den Haushalt und bist in der Gesellschaft auf deine Rolle als Ehefrau und Mutter reduziert.</w:t>
      </w:r>
    </w:p>
    <w:p>
      <w:pPr>
        <w:pStyle w:val="Normal"/>
        <w:jc w:val="both"/>
        <w:rPr>
          <w:sz w:val="18"/>
          <w:szCs w:val="18"/>
        </w:rPr>
      </w:pPr>
      <w:r>
        <w:rPr>
          <w:sz w:val="18"/>
          <w:szCs w:val="18"/>
        </w:rPr>
        <w:t>Mann: Student – Du studierst an einer Universität und hast Zugang zu allen akademischen und beruflichen Möglichkeiten.</w:t>
      </w:r>
    </w:p>
    <w:p>
      <w:pPr>
        <w:pStyle w:val="Normal"/>
        <w:jc w:val="both"/>
        <w:rPr>
          <w:sz w:val="18"/>
          <w:szCs w:val="18"/>
        </w:rPr>
      </w:pPr>
      <w:r>
        <w:rPr>
          <w:sz w:val="18"/>
          <w:szCs w:val="18"/>
        </w:rPr>
        <w:t>Frau: Dienstmädchen – Du arbeitest als Dienstmädchen und hast begrenzte Möglichkeiten zur persönlichen und beruflichen Entfaltung.</w:t>
      </w:r>
    </w:p>
    <w:p>
      <w:pPr>
        <w:pStyle w:val="Normal"/>
        <w:jc w:val="both"/>
        <w:rPr>
          <w:sz w:val="18"/>
          <w:szCs w:val="18"/>
        </w:rPr>
      </w:pPr>
      <w:r>
        <w:rPr>
          <w:sz w:val="18"/>
          <w:szCs w:val="18"/>
        </w:rPr>
        <w:t>Mann: Großindustrieller – Du bist ein reicher Unternehmer, hast Einfluss und Zugang zu allen gesellschaftlichen und beruflichen Kreisen.</w:t>
      </w:r>
    </w:p>
    <w:p>
      <w:pPr>
        <w:pStyle w:val="Normal"/>
        <w:jc w:val="both"/>
        <w:rPr>
          <w:sz w:val="18"/>
          <w:szCs w:val="18"/>
        </w:rPr>
      </w:pPr>
      <w:r>
        <w:rPr>
          <w:sz w:val="18"/>
          <w:szCs w:val="18"/>
        </w:rPr>
        <w:t>Frau: Lehrerin – Du bist Lehrerin, aber aufgrund deines Geschlechts hast du im Vergleich zu männlichen Kollegen wenig Aufstiegschancen.</w:t>
      </w:r>
    </w:p>
    <w:p>
      <w:pPr>
        <w:pStyle w:val="Normal"/>
        <w:jc w:val="both"/>
        <w:rPr>
          <w:sz w:val="18"/>
          <w:szCs w:val="18"/>
        </w:rPr>
      </w:pPr>
      <w:r>
        <w:rPr>
          <w:sz w:val="18"/>
          <w:szCs w:val="18"/>
        </w:rPr>
        <w:t>Mann: Soldat – Du bist Soldat und hast Zugang zu politischen Ämtern und gesellschaftlichem Ansehen.</w:t>
      </w:r>
    </w:p>
    <w:p>
      <w:pPr>
        <w:pStyle w:val="Normal"/>
        <w:jc w:val="both"/>
        <w:rPr>
          <w:sz w:val="18"/>
          <w:szCs w:val="18"/>
        </w:rPr>
      </w:pPr>
      <w:r>
        <w:rPr>
          <w:sz w:val="18"/>
          <w:szCs w:val="18"/>
        </w:rPr>
        <w:t>Frau: Arbeiterin in der Textilindustrie – Du arbeitest in einer Textilfabrik unter schlechten Arbeitsbedingungen und verdienst weniger als männliche Kollegen.</w:t>
      </w:r>
    </w:p>
    <w:p>
      <w:pPr>
        <w:pStyle w:val="Normal"/>
        <w:jc w:val="both"/>
        <w:rPr>
          <w:sz w:val="18"/>
          <w:szCs w:val="18"/>
        </w:rPr>
      </w:pPr>
      <w:r>
        <w:rPr>
          <w:sz w:val="18"/>
          <w:szCs w:val="18"/>
        </w:rPr>
        <w:t>Mann: Arzt – Du bist ein anerkannter Arzt mit einer angesehenen Praxis und hast berufliche Freiheiten.</w:t>
      </w:r>
    </w:p>
    <w:p>
      <w:pPr>
        <w:pStyle w:val="Normal"/>
        <w:jc w:val="both"/>
        <w:rPr>
          <w:sz w:val="18"/>
          <w:szCs w:val="18"/>
        </w:rPr>
      </w:pPr>
      <w:r>
        <w:rPr>
          <w:sz w:val="18"/>
          <w:szCs w:val="18"/>
        </w:rPr>
        <w:t>Frau: Frauenrechtlerin – Du kämpfst für die Rechte der Frauen, wirst aber häufig nicht ernst genommen und in der Öffentlichkeit überhör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Aussagen, die die Gruppenleiterin vorliest</w:t>
      </w:r>
    </w:p>
    <w:p>
      <w:pPr>
        <w:pStyle w:val="Normal"/>
        <w:jc w:val="both"/>
        <w:rPr>
          <w:sz w:val="18"/>
          <w:szCs w:val="18"/>
        </w:rPr>
      </w:pPr>
      <w:r>
        <w:rPr>
          <w:sz w:val="18"/>
          <w:szCs w:val="18"/>
        </w:rPr>
        <w:t xml:space="preserve"> „</w:t>
      </w:r>
      <w:r>
        <w:rPr>
          <w:sz w:val="18"/>
          <w:szCs w:val="18"/>
        </w:rPr>
        <w:t>Ich habe die Möglichkeit, eine höhere Schulbildung zu erhalten.“</w:t>
      </w:r>
    </w:p>
    <w:p>
      <w:pPr>
        <w:pStyle w:val="Normal"/>
        <w:jc w:val="both"/>
        <w:rPr>
          <w:sz w:val="18"/>
          <w:szCs w:val="18"/>
        </w:rPr>
      </w:pPr>
      <w:r>
        <w:rPr>
          <w:sz w:val="18"/>
          <w:szCs w:val="18"/>
        </w:rPr>
        <w:t xml:space="preserve"> „</w:t>
      </w:r>
      <w:r>
        <w:rPr>
          <w:sz w:val="18"/>
          <w:szCs w:val="18"/>
        </w:rPr>
        <w:t>Ich kann entscheiden, ob ich heiraten möchte oder nicht.“</w:t>
      </w:r>
    </w:p>
    <w:p>
      <w:pPr>
        <w:pStyle w:val="Normal"/>
        <w:jc w:val="both"/>
        <w:rPr>
          <w:sz w:val="18"/>
          <w:szCs w:val="18"/>
        </w:rPr>
      </w:pPr>
      <w:r>
        <w:rPr>
          <w:sz w:val="18"/>
          <w:szCs w:val="18"/>
        </w:rPr>
        <w:t>„</w:t>
      </w:r>
      <w:r>
        <w:rPr>
          <w:sz w:val="18"/>
          <w:szCs w:val="18"/>
        </w:rPr>
        <w:t>Ich habe Zugang zu einer akademischen Ausbildung, wenn ich sie möchte.“</w:t>
      </w:r>
    </w:p>
    <w:p>
      <w:pPr>
        <w:pStyle w:val="Normal"/>
        <w:jc w:val="both"/>
        <w:rPr>
          <w:sz w:val="18"/>
          <w:szCs w:val="18"/>
        </w:rPr>
      </w:pPr>
      <w:r>
        <w:rPr>
          <w:sz w:val="18"/>
          <w:szCs w:val="18"/>
        </w:rPr>
        <w:t xml:space="preserve"> „</w:t>
      </w:r>
      <w:r>
        <w:rPr>
          <w:sz w:val="18"/>
          <w:szCs w:val="18"/>
        </w:rPr>
        <w:t>Ich kann mein eigenes Geld verdienen, ohne dass mein Ehemann oder Vater zustimmt.“</w:t>
      </w:r>
    </w:p>
    <w:p>
      <w:pPr>
        <w:pStyle w:val="Normal"/>
        <w:jc w:val="both"/>
        <w:rPr>
          <w:sz w:val="18"/>
          <w:szCs w:val="18"/>
        </w:rPr>
      </w:pPr>
      <w:r>
        <w:rPr>
          <w:sz w:val="18"/>
          <w:szCs w:val="18"/>
        </w:rPr>
        <w:t xml:space="preserve">  „</w:t>
      </w:r>
      <w:r>
        <w:rPr>
          <w:sz w:val="18"/>
          <w:szCs w:val="18"/>
        </w:rPr>
        <w:t>Ich kann in einer Gesellschaft, die auf Bildung und Karriere fokussiert ist, mein eigenes Leben gestalten.“</w:t>
      </w:r>
    </w:p>
    <w:p>
      <w:pPr>
        <w:pStyle w:val="Normal"/>
        <w:jc w:val="both"/>
        <w:rPr>
          <w:sz w:val="18"/>
          <w:szCs w:val="18"/>
        </w:rPr>
      </w:pPr>
      <w:r>
        <w:rPr>
          <w:sz w:val="18"/>
          <w:szCs w:val="18"/>
        </w:rPr>
        <w:t>„</w:t>
      </w:r>
      <w:r>
        <w:rPr>
          <w:sz w:val="18"/>
          <w:szCs w:val="18"/>
        </w:rPr>
        <w:t>Ich darf mein eigenes Vermögen verwalten und darüber entscheiden.“</w:t>
      </w:r>
    </w:p>
    <w:p>
      <w:pPr>
        <w:pStyle w:val="Normal"/>
        <w:jc w:val="both"/>
        <w:rPr>
          <w:sz w:val="18"/>
          <w:szCs w:val="18"/>
        </w:rPr>
      </w:pPr>
      <w:r>
        <w:rPr>
          <w:sz w:val="18"/>
          <w:szCs w:val="18"/>
        </w:rPr>
        <w:t xml:space="preserve"> „</w:t>
      </w:r>
      <w:r>
        <w:rPr>
          <w:sz w:val="18"/>
          <w:szCs w:val="18"/>
        </w:rPr>
        <w:t>Ich habe die Möglichkeit, in die Politik zu gehen oder öffentliches Ansehen zu erlangen.“</w:t>
      </w:r>
    </w:p>
    <w:p>
      <w:pPr>
        <w:pStyle w:val="Normal"/>
        <w:jc w:val="both"/>
        <w:rPr>
          <w:sz w:val="18"/>
          <w:szCs w:val="18"/>
        </w:rPr>
      </w:pPr>
      <w:r>
        <w:rPr>
          <w:sz w:val="18"/>
          <w:szCs w:val="18"/>
        </w:rPr>
        <w:t xml:space="preserve"> „</w:t>
      </w:r>
      <w:r>
        <w:rPr>
          <w:sz w:val="18"/>
          <w:szCs w:val="18"/>
        </w:rPr>
        <w:t>Ich kann für meine eigenen Rechte und die Rechte anderer Frauen öffentlich eintreten.“</w:t>
      </w:r>
    </w:p>
    <w:p>
      <w:pPr>
        <w:pStyle w:val="Normal"/>
        <w:jc w:val="both"/>
        <w:rPr>
          <w:sz w:val="18"/>
          <w:szCs w:val="18"/>
        </w:rPr>
      </w:pPr>
      <w:r>
        <w:rPr>
          <w:sz w:val="18"/>
          <w:szCs w:val="18"/>
        </w:rPr>
        <w:t xml:space="preserve"> „</w:t>
      </w:r>
      <w:r>
        <w:rPr>
          <w:sz w:val="18"/>
          <w:szCs w:val="18"/>
        </w:rPr>
        <w:t>Ich habe die Freiheit, nach eigenem Ermessen zu reisen und zu leben.“</w:t>
      </w:r>
    </w:p>
    <w:p>
      <w:pPr>
        <w:pStyle w:val="Normal"/>
        <w:jc w:val="both"/>
        <w:rPr>
          <w:sz w:val="18"/>
          <w:szCs w:val="18"/>
        </w:rPr>
      </w:pPr>
      <w:r>
        <w:rPr>
          <w:sz w:val="18"/>
          <w:szCs w:val="18"/>
        </w:rPr>
        <w:t>„</w:t>
      </w:r>
      <w:r>
        <w:rPr>
          <w:sz w:val="18"/>
          <w:szCs w:val="18"/>
        </w:rPr>
        <w:t>Ich kann entscheiden, welche berufliche Laufbahn ich einschlagen möchte.“</w:t>
      </w:r>
    </w:p>
    <w:p>
      <w:pPr>
        <w:pStyle w:val="Normal"/>
        <w:jc w:val="both"/>
        <w:rPr>
          <w:sz w:val="18"/>
          <w:szCs w:val="18"/>
        </w:rPr>
      </w:pPr>
      <w:r>
        <w:rPr>
          <w:sz w:val="18"/>
          <w:szCs w:val="18"/>
        </w:rPr>
        <w:t>„</w:t>
      </w:r>
      <w:r>
        <w:rPr>
          <w:sz w:val="18"/>
          <w:szCs w:val="18"/>
        </w:rPr>
        <w:t>Ich erhalte für die gleiche Arbeit den gleichen Lohn wie meine männlichen Kollegen.“</w:t>
      </w:r>
    </w:p>
    <w:p>
      <w:pPr>
        <w:pStyle w:val="Normal"/>
        <w:jc w:val="both"/>
        <w:rPr>
          <w:sz w:val="18"/>
          <w:szCs w:val="18"/>
        </w:rPr>
      </w:pPr>
      <w:r>
        <w:rPr>
          <w:sz w:val="18"/>
          <w:szCs w:val="18"/>
        </w:rPr>
        <w:t xml:space="preserve"> „</w:t>
      </w:r>
      <w:r>
        <w:rPr>
          <w:sz w:val="18"/>
          <w:szCs w:val="18"/>
        </w:rPr>
        <w:t>Ich habe die Möglichkeit, in einer Führungsposition zu arbeiten oder ein Unternehmen zu leiten.“</w:t>
      </w:r>
    </w:p>
    <w:p>
      <w:pPr>
        <w:pStyle w:val="Normal"/>
        <w:jc w:val="both"/>
        <w:rPr>
          <w:sz w:val="18"/>
          <w:szCs w:val="18"/>
        </w:rPr>
      </w:pPr>
      <w:r>
        <w:rPr>
          <w:sz w:val="18"/>
          <w:szCs w:val="18"/>
        </w:rPr>
        <w:t>„</w:t>
      </w:r>
      <w:r>
        <w:rPr>
          <w:sz w:val="18"/>
          <w:szCs w:val="18"/>
        </w:rPr>
        <w:t>Ich darf wählen gehen und meine politischen Meinungen öffentlich äußern.“</w:t>
      </w:r>
    </w:p>
    <w:p>
      <w:pPr>
        <w:pStyle w:val="Normal"/>
        <w:jc w:val="both"/>
        <w:rPr>
          <w:sz w:val="18"/>
          <w:szCs w:val="18"/>
        </w:rPr>
      </w:pPr>
      <w:r>
        <w:rPr>
          <w:sz w:val="18"/>
          <w:szCs w:val="18"/>
        </w:rPr>
        <w:t>„</w:t>
      </w:r>
      <w:r>
        <w:rPr>
          <w:sz w:val="18"/>
          <w:szCs w:val="18"/>
        </w:rPr>
        <w:t>Ich habe Zugang zu modernen medizinischen Behandlungen und Gesundheitsdiensten.“</w:t>
      </w:r>
    </w:p>
    <w:p>
      <w:pPr>
        <w:pStyle w:val="Normal"/>
        <w:jc w:val="both"/>
        <w:rPr>
          <w:sz w:val="18"/>
          <w:szCs w:val="18"/>
        </w:rPr>
      </w:pPr>
      <w:r>
        <w:rPr>
          <w:sz w:val="18"/>
          <w:szCs w:val="18"/>
        </w:rPr>
        <w:t xml:space="preserve"> „</w:t>
      </w:r>
      <w:r>
        <w:rPr>
          <w:sz w:val="18"/>
          <w:szCs w:val="18"/>
        </w:rPr>
        <w:t>Ich kann an gesellschaftlichen und politischen Bewegungen teilnehmen, die die Gesellschaft veränder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Hürden (M3)</w:t>
      </w:r>
    </w:p>
    <w:p>
      <w:pPr>
        <w:pStyle w:val="Normal"/>
        <w:jc w:val="both"/>
        <w:rPr>
          <w:sz w:val="18"/>
          <w:szCs w:val="18"/>
        </w:rPr>
      </w:pPr>
      <w:r>
        <w:rPr>
          <w:sz w:val="18"/>
          <w:szCs w:val="18"/>
        </w:rPr>
      </w:r>
    </w:p>
    <w:p>
      <w:pPr>
        <w:pStyle w:val="Normal"/>
        <w:jc w:val="both"/>
        <w:rPr>
          <w:sz w:val="18"/>
          <w:szCs w:val="18"/>
        </w:rPr>
      </w:pPr>
      <w:r>
        <w:rPr/>
        <w:drawing>
          <wp:inline distT="0" distB="0" distL="0" distR="0">
            <wp:extent cx="3979545" cy="5631180"/>
            <wp:effectExtent l="0" t="0" r="0" b="0"/>
            <wp:docPr id="1" name="Grafik 1" descr="Ein Bild, das Rechteck, Baumaterial, Reihe, parallel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Rechteck, Baumaterial, Reihe, parallel enthält.&#10;&#10;KI-generierte Inhalte können fehlerhaft sein."/>
                    <pic:cNvPicPr>
                      <a:picLocks noChangeAspect="1" noChangeArrowheads="1"/>
                    </pic:cNvPicPr>
                  </pic:nvPicPr>
                  <pic:blipFill>
                    <a:blip r:embed="rId2"/>
                    <a:stretch>
                      <a:fillRect/>
                    </a:stretch>
                  </pic:blipFill>
                  <pic:spPr bwMode="auto">
                    <a:xfrm>
                      <a:off x="0" y="0"/>
                      <a:ext cx="3979545" cy="563118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öwenzahnkärtchen (M4)</w:t>
      </w:r>
    </w:p>
    <w:p>
      <w:pPr>
        <w:pStyle w:val="Normal"/>
        <w:jc w:val="both"/>
        <w:rPr>
          <w:sz w:val="18"/>
          <w:szCs w:val="18"/>
        </w:rPr>
      </w:pPr>
      <w:r>
        <w:rPr/>
        <w:drawing>
          <wp:inline distT="0" distB="0" distL="0" distR="0">
            <wp:extent cx="4773930" cy="7160895"/>
            <wp:effectExtent l="0" t="0" r="0" b="0"/>
            <wp:docPr id="2" name="Image2" descr="Ein Bild, das Samenpflanze, Pflanze, Blume, gelb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in Bild, das Samenpflanze, Pflanze, Blume, gelb enthält.&#10;&#10;KI-generierte Inhalte können fehlerhaft sein."/>
                    <pic:cNvPicPr>
                      <a:picLocks noChangeAspect="1" noChangeArrowheads="1"/>
                    </pic:cNvPicPr>
                  </pic:nvPicPr>
                  <pic:blipFill>
                    <a:blip r:embed="rId3"/>
                    <a:stretch>
                      <a:fillRect/>
                    </a:stretch>
                  </pic:blipFill>
                  <pic:spPr bwMode="auto">
                    <a:xfrm>
                      <a:off x="0" y="0"/>
                      <a:ext cx="4773930" cy="716089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160"/>
        <w:jc w:val="both"/>
        <w:rPr>
          <w:sz w:val="18"/>
          <w:szCs w:val="18"/>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de-DE" w:eastAsia="en-US" w:bidi="ar-SA"/>
      <w14:ligatures w14:val="standardContextual"/>
    </w:rPr>
  </w:style>
  <w:style w:type="paragraph" w:styleId="Heading1">
    <w:name w:val="Heading 1"/>
    <w:basedOn w:val="Normal"/>
    <w:next w:val="Normal"/>
    <w:link w:val="Berschrift1Zchn"/>
    <w:uiPriority w:val="9"/>
    <w:qFormat/>
    <w:rsid w:val="00ad2d8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ad2d8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ad2d8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ad2d8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ad2d8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ad2d8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ad2d8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ad2d8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ad2d8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Berschrift1Zchn" w:customStyle="1">
    <w:name w:val="Überschrift 1 Zchn"/>
    <w:basedOn w:val="DefaultParagraphFont"/>
    <w:link w:val="Heading1"/>
    <w:uiPriority w:val="9"/>
    <w:qFormat/>
    <w:rsid w:val="00ad2d8d"/>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ad2d8d"/>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ad2d8d"/>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ad2d8d"/>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ad2d8d"/>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ad2d8d"/>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ad2d8d"/>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ad2d8d"/>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ad2d8d"/>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ad2d8d"/>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ad2d8d"/>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ad2d8d"/>
    <w:rPr>
      <w:i/>
      <w:iCs/>
      <w:color w:val="404040" w:themeColor="text1" w:themeTint="bf"/>
    </w:rPr>
  </w:style>
  <w:style w:type="character" w:styleId="IntenseEmphasis">
    <w:name w:val="Intense Emphasis"/>
    <w:basedOn w:val="DefaultParagraphFont"/>
    <w:uiPriority w:val="21"/>
    <w:qFormat/>
    <w:rsid w:val="00ad2d8d"/>
    <w:rPr>
      <w:i/>
      <w:iCs/>
      <w:color w:val="0F4761" w:themeColor="accent1" w:themeShade="bf"/>
    </w:rPr>
  </w:style>
  <w:style w:type="character" w:styleId="IntensivesZitatZchn" w:customStyle="1">
    <w:name w:val="Intensives Zitat Zchn"/>
    <w:basedOn w:val="DefaultParagraphFont"/>
    <w:link w:val="IntenseQuote"/>
    <w:uiPriority w:val="30"/>
    <w:qFormat/>
    <w:rsid w:val="00ad2d8d"/>
    <w:rPr>
      <w:i/>
      <w:iCs/>
      <w:color w:val="0F4761" w:themeColor="accent1" w:themeShade="bf"/>
    </w:rPr>
  </w:style>
  <w:style w:type="character" w:styleId="IntenseReference">
    <w:name w:val="Intense Reference"/>
    <w:basedOn w:val="DefaultParagraphFont"/>
    <w:uiPriority w:val="32"/>
    <w:qFormat/>
    <w:rsid w:val="00ad2d8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ad2d8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ad2d8d"/>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ad2d8d"/>
    <w:pPr>
      <w:spacing w:before="160" w:after="160"/>
      <w:jc w:val="center"/>
    </w:pPr>
    <w:rPr>
      <w:i/>
      <w:iCs/>
      <w:color w:val="404040" w:themeColor="text1" w:themeTint="bf"/>
    </w:rPr>
  </w:style>
  <w:style w:type="paragraph" w:styleId="ListParagraph">
    <w:name w:val="List Paragraph"/>
    <w:basedOn w:val="Normal"/>
    <w:uiPriority w:val="34"/>
    <w:qFormat/>
    <w:rsid w:val="00ad2d8d"/>
    <w:pPr>
      <w:spacing w:before="0" w:after="160"/>
      <w:ind w:left="720" w:hanging="0"/>
      <w:contextualSpacing/>
    </w:pPr>
    <w:rPr/>
  </w:style>
  <w:style w:type="paragraph" w:styleId="IntenseQuote">
    <w:name w:val="Intense Quote"/>
    <w:basedOn w:val="Normal"/>
    <w:next w:val="Normal"/>
    <w:link w:val="IntensivesZitatZchn"/>
    <w:uiPriority w:val="30"/>
    <w:qFormat/>
    <w:rsid w:val="00ad2d8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F50E7A36152A84E83485BB2CD4B2329" ma:contentTypeVersion="19" ma:contentTypeDescription="Ein neues Dokument erstellen." ma:contentTypeScope="" ma:versionID="22da90e00ca0593728ab77018fec99b9">
  <xsd:schema xmlns:xsd="http://www.w3.org/2001/XMLSchema" xmlns:xs="http://www.w3.org/2001/XMLSchema" xmlns:p="http://schemas.microsoft.com/office/2006/metadata/properties" xmlns:ns2="5bfbde59-2769-40cb-929c-e85d0ba773f8" xmlns:ns3="984a9cd8-7f2b-4794-b1de-310681ee87fa" targetNamespace="http://schemas.microsoft.com/office/2006/metadata/properties" ma:root="true" ma:fieldsID="d48095237aefb88f6d5145cdba004f3e" ns2:_="" ns3:_="">
    <xsd:import namespace="5bfbde59-2769-40cb-929c-e85d0ba773f8"/>
    <xsd:import namespace="984a9cd8-7f2b-4794-b1de-310681ee87f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fbde59-2769-40cb-929c-e85d0ba773f8"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976381f-3cd2-44e6-a63b-4a9ab1b6aa02}" ma:internalName="TaxCatchAll" ma:showField="CatchAllData" ma:web="5bfbde59-2769-40cb-929c-e85d0ba773f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84a9cd8-7f2b-4794-b1de-310681ee87f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7fe14284-66e2-4914-b913-01efa32c593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bfbde59-2769-40cb-929c-e85d0ba773f8" xsi:nil="true"/>
    <lcf76f155ced4ddcb4097134ff3c332f xmlns="984a9cd8-7f2b-4794-b1de-310681ee87fa">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7D9F7EA-4B8A-46BD-841F-928571F5D784}"/>
</file>

<file path=customXml/itemProps2.xml><?xml version="1.0" encoding="utf-8"?>
<ds:datastoreItem xmlns:ds="http://schemas.openxmlformats.org/officeDocument/2006/customXml" ds:itemID="{8E5F45E8-BA08-4A4A-9D35-969C36F47FB7}"/>
</file>

<file path=customXml/itemProps3.xml><?xml version="1.0" encoding="utf-8"?>
<ds:datastoreItem xmlns:ds="http://schemas.openxmlformats.org/officeDocument/2006/customXml" ds:itemID="{1AB56B39-C0F6-4267-A08C-1E96A9FCBE9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79</Words>
  <Characters>11210</Characters>
  <CharactersWithSpaces>1296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2:00Z</dcterms:created>
  <dc:creator>Antonia Pospiech</dc:creator>
  <dc:description/>
  <dc:language>en-US</dc:language>
  <cp:lastModifiedBy>Antonia Pospiech</cp:lastModifiedBy>
  <dcterms:modified xsi:type="dcterms:W3CDTF">2025-04-08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50E7A36152A84E83485BB2CD4B2329</vt:lpwstr>
  </property>
</Properties>
</file>